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tbl>
      <w:tblPr>
        <w:tblW w:w="8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088"/>
        <w:gridCol w:w="3544"/>
        <w:gridCol w:w="1410"/>
      </w:tblGrid>
      <w:tr>
        <w:trPr>
          <w:trHeight w:val="420" w:hRule="atLeast"/>
        </w:trPr>
        <w:tc>
          <w:tcPr>
            <w:tcW w:w="8594" w:type="dxa"/>
            <w:gridSpan w:val="5"/>
            <w:tcBorders>
              <w:top w:val="double" w:sz="4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ỊCH THI ĐẤU LƯỢT ĐI GIẢI BĐ NỮ VĐQG – THÁI SƠN BẮC 2015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double" w:sz="4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GÀY</w:t>
            </w:r>
          </w:p>
        </w:tc>
        <w:tc>
          <w:tcPr>
            <w:tcW w:w="1276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ÂN</w:t>
            </w:r>
          </w:p>
        </w:tc>
        <w:tc>
          <w:tcPr>
            <w:tcW w:w="1088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GIỜ</w:t>
            </w:r>
          </w:p>
        </w:tc>
        <w:tc>
          <w:tcPr>
            <w:tcW w:w="3544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RẬN ĐẤU</w:t>
            </w:r>
          </w:p>
        </w:tc>
        <w:tc>
          <w:tcPr>
            <w:tcW w:w="1410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KẾT QUẢ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/3</w:t>
            </w:r>
          </w:p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ao Đàn – TNG Thái Nguyê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4954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Khai mạc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15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P HCM – Than KSV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9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 – Hà Nội I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8594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6/3/2015 Nghỉ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ao Đàn – TP HC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PP Hà Nam –  Than KSV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NG Thái Nguyên – Hà Nội 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8594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9/3/2015 Nghỉ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an KSVN – Tao Đà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P Hồ Chí Minh – Hà Nội I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</w:rPr>
              <w:t xml:space="preserve">TNG Thái Nguyên </w:t>
            </w:r>
            <w:r>
              <w:rPr>
                <w:rFonts w:cs="Arial" w:ascii="Arial" w:hAnsi="Arial"/>
                <w:bCs/>
                <w:color w:val="0070C0"/>
                <w:kern w:val="2"/>
              </w:rPr>
              <w:t>– PP Hà Na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8594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2,13&amp;14/3/2015 Nghỉ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an KSVN – Hà Nội 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PP Hà Nam – Tao Đà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I – TNG Thái Nguyê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94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7/3/2015 Nghỉ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 – TP HC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9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I – PP Hà Na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</w:rPr>
              <w:t xml:space="preserve">TNG Thái Nguyên </w:t>
            </w:r>
            <w:r>
              <w:rPr>
                <w:rFonts w:cs="Arial" w:ascii="Arial" w:hAnsi="Arial"/>
                <w:bCs/>
                <w:color w:val="0070C0"/>
                <w:kern w:val="2"/>
              </w:rPr>
              <w:t>– Than KSV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94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&amp;21/3/2015 Nghỉ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2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 – PP Hà Na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I – Tao Đà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3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P HCM – TNG Thái Nguyê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94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4/3/2015 Nghỉ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5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an KSVN – Hà Nội I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ao Đàn – Hà Nội 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6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PP Hà Nam – TP HC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3544"/>
        <w:gridCol w:w="1410"/>
      </w:tblGrid>
      <w:tr>
        <w:trPr>
          <w:trHeight w:val="420" w:hRule="atLeast"/>
        </w:trPr>
        <w:tc>
          <w:tcPr>
            <w:tcW w:w="8640" w:type="dxa"/>
            <w:gridSpan w:val="5"/>
            <w:tcBorders>
              <w:top w:val="double" w:sz="4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ỊCH THI ĐẤU LƯỢT VỀ GIẢI BĐ NỮ VĐQG – THÁI SƠN BẮC 2015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double" w:sz="4" w:space="0" w:color="FF0000"/>
              <w:left w:val="double" w:sz="4" w:space="0" w:color="E36C0A"/>
              <w:bottom w:val="single" w:sz="6" w:space="0" w:color="FF0000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GÀY</w:t>
            </w:r>
          </w:p>
        </w:tc>
        <w:tc>
          <w:tcPr>
            <w:tcW w:w="1276" w:type="dxa"/>
            <w:tcBorders>
              <w:top w:val="double" w:sz="4" w:space="0" w:color="FF0000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ÂN</w:t>
            </w:r>
          </w:p>
        </w:tc>
        <w:tc>
          <w:tcPr>
            <w:tcW w:w="1134" w:type="dxa"/>
            <w:tcBorders>
              <w:top w:val="double" w:sz="4" w:space="0" w:color="FF0000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GIỜ</w:t>
            </w:r>
          </w:p>
        </w:tc>
        <w:tc>
          <w:tcPr>
            <w:tcW w:w="3544" w:type="dxa"/>
            <w:tcBorders>
              <w:top w:val="double" w:sz="4" w:space="0" w:color="FF0000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RẬN ĐẤU</w:t>
            </w:r>
          </w:p>
        </w:tc>
        <w:tc>
          <w:tcPr>
            <w:tcW w:w="1410" w:type="dxa"/>
            <w:tcBorders>
              <w:top w:val="double" w:sz="4" w:space="0" w:color="FF0000"/>
              <w:left w:val="single" w:sz="6" w:space="0" w:color="E36C0A"/>
              <w:bottom w:val="single" w:sz="6" w:space="0" w:color="FF0000"/>
              <w:right w:val="double" w:sz="4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GHI CHÚ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FF0000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6/6</w:t>
            </w:r>
          </w:p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15</w:t>
            </w:r>
          </w:p>
        </w:tc>
        <w:tc>
          <w:tcPr>
            <w:tcW w:w="3544" w:type="dxa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Lễ khai mạc</w:t>
            </w:r>
          </w:p>
        </w:tc>
        <w:tc>
          <w:tcPr>
            <w:tcW w:w="1410" w:type="dxa"/>
            <w:vMerge w:val="restart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TC3 &amp; VTC3 HD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FF0000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6h30</w:t>
            </w:r>
          </w:p>
        </w:tc>
        <w:tc>
          <w:tcPr>
            <w:tcW w:w="3544" w:type="dxa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P Hà Nam – Than KSVN</w:t>
            </w:r>
          </w:p>
        </w:tc>
        <w:tc>
          <w:tcPr>
            <w:tcW w:w="1410" w:type="dxa"/>
            <w:vMerge w:val="continue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FF0000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45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ội I – Hà Nội I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7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 HCM – Tao Đà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08/6/2015 Nghỉ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9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6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TNG Thái Nguyên </w:t>
            </w:r>
            <w:r>
              <w:rPr>
                <w:rFonts w:cs="Arial" w:ascii="Arial" w:hAnsi="Arial"/>
                <w:color w:val="0070C0"/>
              </w:rPr>
              <w:t>– Than KSV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45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ội I – PP Hà Na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I – TP HC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1&amp;12/6/2015 Nghỉ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3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6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han KSVN – Hà Nội 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45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P Hà Nam – Tao Đà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4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ội II – TNG Thái Nguyê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5/6/2015 Nghỉ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han KSVN – TP HC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7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6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NG Thái Nguyên – Hà Nội 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45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ao Đàn – Hà Nội I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/6/2015 Nghỉ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9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 HCM – PP Hà Na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TV6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6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ao Đàn – TNG Thái Nguyê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45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ội II – Than KSV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21&amp;22/6/2015 Nghỉ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3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P HCM – TNG Thái Nguyê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TV6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45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ao Đàn – Hà Nội 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4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PP Hà Nam – Hà Nội I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25/6/2015 Nghỉ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6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6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an KSVN – Tao Đà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 – TP HC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TV6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7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</w:rPr>
              <w:t xml:space="preserve">TNG Thái Nguyên </w:t>
            </w:r>
            <w:r>
              <w:rPr>
                <w:rFonts w:cs="Arial" w:ascii="Arial" w:hAnsi="Arial"/>
                <w:bCs/>
                <w:color w:val="0070C0"/>
                <w:kern w:val="2"/>
              </w:rPr>
              <w:t>– PP hà Nam</w:t>
            </w:r>
          </w:p>
        </w:tc>
        <w:tc>
          <w:tcPr>
            <w:tcW w:w="1410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TC3 &amp; VTC3 HD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9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  <w:sz w:val="2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</w:rPr>
              <w:t>Trao giải</w:t>
            </w:r>
          </w:p>
        </w:tc>
        <w:tc>
          <w:tcPr>
            <w:tcW w:w="1410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Cs/>
                <w:color w:val="0070C0"/>
                <w:kern w:val="2"/>
                <w:sz w:val="2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type w:val="nextPage"/>
      <w:pgSz w:w="12240" w:h="15840"/>
      <w:pgMar w:left="1800" w:right="180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4:00Z</dcterms:created>
  <dc:creator>Admin</dc:creator>
  <dc:description/>
  <cp:keywords/>
  <dc:language>en-US</dc:language>
  <cp:lastModifiedBy>Admin</cp:lastModifiedBy>
  <dcterms:modified xsi:type="dcterms:W3CDTF">2015-06-12T03:45:00Z</dcterms:modified>
  <cp:revision>4</cp:revision>
  <dc:subject/>
  <dc:title/>
</cp:coreProperties>
</file>